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>ГОРОД АРХАНГЕЛЬСК</w:t>
      </w:r>
      <w:r>
        <w:rPr/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марта 2020 г. № 953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Архангельск, ул. Шабалина А.О., д. 26, помещ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21.12.2001 № 178-ФЗ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на основании заявления индивидуального предпринимателя Липаковой Татьяны Сергеевны о реализации преимущественного права на приобретение арендуемого муниципального имущества муниципального образования "Город Архангельск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арендуемого имущества муниципального образования "Город Архангельск": нежилого помещения, назначение: нежилое помещение, общая площадь 13,1 кв.м, этаж 1, кадастровый номер: 29:22:050105:2506, адрес объекта: Архангельская область, городской округ "Город Архангельск", г. Архангельск, ул. Шабалина А.О., д. 26, помещение 1 (далее – арендуемое имущество)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ить индивидуальному предпринимателю Липаковой Татьяне Сергеевне (ИНН 290101757784) право приобретения арендуемого имущества по цене, равной 360 000,00 рублей (без НДС), с предельным сроком рассрочки  7 лет со дня заключения договора купли-продажи, в порядке реализации преимущественного права, при соблюдении условий, предусмотренных статьей 3 Федерального закона от 22.07.2008 № 159-ФЗ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директора департамента муниципального имущества Администрации муниципального образования "Город Архангельск" Болтенкова Э.В.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</w:rPr>
        <w:t>образования "Город Архангельск"                                                   И.В. Годзи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6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0-03-17T07:47:00Z</dcterms:modified>
  <cp:revision>97</cp:revision>
  <dc:subject/>
  <dc:title>ГЛАВА МУНИЦИПАЛЬНОГО ОБРАЗОВАНИЯ</dc:title>
</cp:coreProperties>
</file>